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D: Explanation for the difference in financial statement Q.II/ 2017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ul 2017, Song Da Investment and Construction Joint Stock Company explained the difference in financial statement Q.II/ 2017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25"/>
        <w:gridCol w:w="1848"/>
        <w:gridCol w:w="1848"/>
        <w:gridCol w:w="184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/ 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/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,506,130,20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72,2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,511,202,423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decrease in profit after tax of Q.II/ 2017 year on year: Revenue in Q.II/ 2017 dropped year on year; the electricity revenue of the first 6 months of 2017 was low but the expense on depreciation and operation did not chang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08T09:03:00Z</dcterms:modified>
  <cp:revision>447</cp:revision>
  <dc:subject/>
  <dc:title>LO5: General Mandate 2016</dc:title>
</cp:coreProperties>
</file>